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The transformations induced by conformal transformations on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8"/>
          <w:szCs w:val="28"/>
          <w:lang w:val="en-US"/>
        </w:rPr>
        <w:t>- bundle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Lia A. Ignatochkina     Pavel B. Morozov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Moscow State Pedagogical University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College of Mathematics-Department of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Topology and Geometry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Moscow-Russi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Abstract</w:t>
      </w:r>
      <w:r>
        <w:rPr>
          <w:lang w:val="en-US"/>
        </w:rPr>
        <w:t>.</w:t>
      </w:r>
    </w:p>
    <w:p>
      <w:pPr>
        <w:pStyle w:val="Normal"/>
        <w:ind w:firstLine="708"/>
        <w:rPr/>
      </w:pPr>
      <w:r>
        <w:rPr>
          <w:lang w:val="en-US"/>
        </w:rPr>
        <w:t xml:space="preserve">The paper studies the transformations on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 bundle.  The almost Hermitian structure is defined on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’s base. The conformal transformations of this almost Hermitian structure induce the transformations of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’s almost contact metric structure. The correlations between adjoine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</m:oMath>
      <w:r>
        <w:rPr>
          <w:lang w:val="en-US"/>
        </w:rPr>
        <w:t xml:space="preserve"> structures  of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- bundle’s almost contact metric structure and transformed almost contact metric structure were obtained. The conditions of invariance for some almost contact metric structures were obtaine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Keywords.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-  bundle, Almost Hermitian structure, Almost contact metric structure.</w:t>
      </w:r>
    </w:p>
    <w:p>
      <w:pPr>
        <w:pStyle w:val="Normal"/>
        <w:jc w:val="both"/>
        <w:rPr>
          <w:lang w:val="en-US"/>
        </w:rPr>
      </w:pPr>
      <w:r>
        <w:rPr>
          <w:b/>
          <w:bCs/>
          <w:sz w:val="22"/>
          <w:szCs w:val="22"/>
          <w:lang w:val="en-US"/>
        </w:rPr>
        <w:t>2000Mathematics Subject Classification: 53C55, 53B3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Introducti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e example of almost contact metric structure on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 was obtained in [1]. This structure is defined by general Ricci form of almost Hermitian structure of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’s base. If a conformal transformation is defined on the base then we have some transformation for the almost contact structure of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.  The properties of principal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s are studied by some authors. For example, the curvature identities for principal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 over an almost Hermitian manifold were studied in [2]. It is well known that an almost Hermitian manifold is even-dimensional manifold. We can consider principal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 over odd-dimensional manifold. If the base of  the principal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 have an almost contact metric structure, then principal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 have the almost Hermitian structure. These bundles were studied in [3].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he aim of this paper is to study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’s transformations induced by conformal transformations of an almost Hermitian structure of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’s base. It is known that an almost contact metric manifold is studied by method of adjoined G-structure easy-to-use. If a transformation of almost contact metric manifold is studied then we have two almost contact metric manifold. Each of them has themselves adjoined G-structure. Therefore, we need to obtain correlations between objects defined on adjoined G-structure of each almost contact metric manifold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. Conformal transformation for adjoined G-structure of almost Hermitian manifold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et M be a smooth 2n dimensional manifold (n&gt;1)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be the module of smooth vector fields. Consider an almost Hermitian manifol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en-US"/>
        </w:rPr>
        <w:t xml:space="preserve"> with almost complex structur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</m:d>
      </m:oMath>
      <w:r>
        <w:rPr>
          <w:lang w:val="en-US"/>
        </w:rPr>
        <w:t xml:space="preserve"> and Riemannian metric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lang w:val="en-US"/>
        </w:rPr>
        <w:t xml:space="preserve"> fo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en-US"/>
        </w:rPr>
        <w:t xml:space="preserve">. Le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/>
        </w:rPr>
        <w:t xml:space="preserve"> be a smooth function on the manifold M. The almost Hermitian manifold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en-US"/>
        </w:rPr>
        <w:t xml:space="preserve"> is called </w:t>
      </w:r>
      <w:r>
        <w:rPr>
          <w:i/>
          <w:lang w:val="en-US"/>
        </w:rPr>
        <w:t>conformal changed  almost Hermitian manifold</w:t>
      </w:r>
      <w:r>
        <w:rPr>
          <w:lang w:val="en-US"/>
        </w:rPr>
        <w:t xml:space="preserve">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et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lang w:val="en-US"/>
        </w:rPr>
        <w:t xml:space="preserve"> be a principal bundle of  frames. Let the map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lang w:val="en-US"/>
        </w:rPr>
        <w:t xml:space="preserve"> be given b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wher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lang w:val="en-US"/>
        </w:rPr>
        <w:t xml:space="preserve">. We denote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en-US"/>
        </w:rPr>
        <w:t xml:space="preserve">. It is easy to prove that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</m:d>
      </m:oMath>
      <w:r>
        <w:rPr>
          <w:lang w:val="en-US"/>
        </w:rPr>
        <w:t xml:space="preserve"> is the isomorphism of principal fiber bundle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lang w:val="en-US"/>
        </w:rPr>
        <w:t xml:space="preserve">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et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en-US"/>
        </w:rPr>
        <w:t xml:space="preserve"> be a base o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lang w:val="en-US"/>
        </w:rPr>
        <w:t xml:space="preserve"> and  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lang w:val="en-US"/>
        </w:rPr>
        <w:t xml:space="preserve"> be the dual base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. It is known that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lang w:val="en-US"/>
        </w:rPr>
        <w:t xml:space="preserve"> are tensor components of solder for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. Using definition of solder form, we g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/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∘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∘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/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∘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>
          <w:lang w:val="en-US"/>
        </w:rPr>
        <w:t xml:space="preserve">wher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 xml:space="preserve"> is identity matrix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lang w:val="en-US"/>
        </w:rPr>
        <w:t>. Therefore, we have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ω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ω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(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ider forms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lang w:val="en-US"/>
        </w:rPr>
        <w:t xml:space="preserve">. Since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lang w:val="en-US"/>
        </w:rPr>
        <w:t xml:space="preserve">  is a base 1-forms, it follows that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ω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p>
        </m:sSubSup>
        <m:r>
          <w:rPr>
            <w:rFonts w:ascii="Cambria Math" w:hAnsi="Cambria Math"/>
          </w:rPr>
          <m:t xml:space="preserve">ω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ω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en-US"/>
        </w:rPr>
        <w:t xml:space="preserve"> where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en-US"/>
        </w:rPr>
        <w:t xml:space="preserve"> are some functions on W. We hav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/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sSubSup>
                    <m:e>
                      <m:acc>
                        <m:accPr>
                          <m:chr m:val="˘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/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e>
                          </m:d>
                        </m:e>
                        <m:sub/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e>
                      </m:d>
                    </m:e>
                    <m:sub/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d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Sup>
                    <m:e>
                      <m:acc>
                        <m:accPr>
                          <m:chr m:val="˘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d>
            </m:e>
            <m: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Sup>
                    <m:e>
                      <m:acc>
                        <m:accPr>
                          <m:chr m:val="˘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</m:oMath>
      </m:oMathPara>
    </w:p>
    <w:p>
      <w:pPr>
        <w:pStyle w:val="Normal"/>
        <w:rPr/>
      </w:pPr>
      <w:r>
        <w:rPr>
          <w:lang w:val="en-US"/>
        </w:rPr>
        <w:t xml:space="preserve">where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>
          <w:lang w:val="en-US"/>
        </w:rPr>
        <w:t xml:space="preserve"> is Lee algebra’s base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</m:oMath>
      <w:r>
        <w:rPr>
          <w:lang w:val="en-US"/>
        </w:rPr>
        <w:t xml:space="preserve"> is right action of structure group. Therefore, we have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l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ω</m:t>
                </m:r>
                <m:sSubSup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sSubSup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/>
        </w:rPr>
        <w:t>. Finally, we obtain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ω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ω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(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et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lang w:val="en-US"/>
        </w:rPr>
        <w:t xml:space="preserve"> be the components of contravariant metric tensors fo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en-US"/>
        </w:rPr>
        <w:t xml:space="preserve"> respectively. By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</m:e>
        </m:d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</m:e>
        </m:d>
      </m:oMath>
      <w:r>
        <w:rPr>
          <w:lang w:val="en-US"/>
        </w:rPr>
        <w:t xml:space="preserve"> we denote the components of covariant differentials for metrics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en-US"/>
        </w:rPr>
        <w:t xml:space="preserve">under trivial connection </w:t>
      </w:r>
      <w:r>
        <w:rPr>
          <w:lang w:val="en-US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lang w:val="en-US"/>
        </w:rPr>
        <w:t xml:space="preserve">. By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lang w:val="en-US"/>
        </w:rPr>
        <w:t xml:space="preserve"> we denote the components of almost complex structure J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emma 2.1.</w:t>
      </w:r>
      <w:r>
        <w:rPr>
          <w:lang w:val="en-US"/>
        </w:rPr>
        <w:t xml:space="preserve"> 1)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en-US"/>
        </w:rPr>
        <w:t xml:space="preserve">; 2)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en-US"/>
        </w:rPr>
        <w:t xml:space="preserve">; 3)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</m:oMath>
      <w:r>
        <w:rPr>
          <w:lang w:val="en-US"/>
        </w:rPr>
        <w:t xml:space="preserve">, where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oof.</w:t>
      </w:r>
      <w:r>
        <w:rPr>
          <w:lang w:val="en-US"/>
        </w:rPr>
        <w:t xml:space="preserve"> Using definition of functions 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lang w:val="en-US"/>
        </w:rPr>
        <w:t>, we g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In the same way we can obtain the rest of formulas. □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et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lang w:val="en-US"/>
        </w:rPr>
        <w:t xml:space="preserve"> be the components of Riemannian connection forms for metrics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en-US"/>
        </w:rPr>
        <w:t xml:space="preserve"> respectively. It is well known that 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t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(3)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t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(4)</w:t>
      </w:r>
    </w:p>
    <w:p>
      <w:pPr>
        <w:pStyle w:val="Normal"/>
        <w:rPr/>
      </w:pPr>
      <w:r>
        <w:rPr>
          <w:lang w:val="en-US"/>
        </w:rPr>
        <w:t xml:space="preserve">Appling the map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>
          <w:lang w:val="en-US"/>
        </w:rPr>
        <w:t xml:space="preserve"> to (4) and using (1), (2), (3), we get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en-US"/>
        </w:rPr>
        <w:t xml:space="preserve">                                           </w:t>
      </w:r>
      <w:r>
        <w:rPr>
          <w:lang w:val="en-US"/>
        </w:rPr>
        <w:t>(5)</w:t>
      </w:r>
    </w:p>
    <w:p>
      <w:pPr>
        <w:pStyle w:val="Normal"/>
        <w:rPr/>
      </w:pPr>
      <w:r>
        <w:rPr>
          <w:lang w:val="en-US"/>
        </w:rPr>
        <w:t xml:space="preserve">Now we can obtain the functions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en-US"/>
        </w:rPr>
        <w:t xml:space="preserve">. Consider the first group of structure equations for principal bundle of frame 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ω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(6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ing the map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>
          <w:lang w:val="en-US"/>
        </w:rPr>
        <w:t xml:space="preserve"> to (6) and using (1), (2), we get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(7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ce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we have 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(8)</w:t>
      </w:r>
    </w:p>
    <w:p>
      <w:pPr>
        <w:pStyle w:val="Normal"/>
        <w:rPr/>
      </w:pPr>
      <w:r>
        <w:rPr>
          <w:lang w:val="en-US"/>
        </w:rPr>
        <w:t xml:space="preserve">Appling the map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>
          <w:lang w:val="en-US"/>
        </w:rPr>
        <w:t xml:space="preserve"> to (8) and using (5) and Lemma 2.1, we get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(9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ing substitutio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 xml:space="preserve"> in (9) two times, we ge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</m:oMath>
      <w:r>
        <w:rPr>
          <w:lang w:val="en-US"/>
        </w:rPr>
        <w:t xml:space="preserve">;          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lang w:val="en-US"/>
        </w:rPr>
        <w:t xml:space="preserve">                                  (1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ing (9), (10) and using (7), we have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lang w:val="en-US"/>
        </w:rPr>
        <w:t xml:space="preserve">. Now using (5), we get 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en-US"/>
        </w:rPr>
        <w:t xml:space="preserve">                                                 </w:t>
      </w:r>
      <w:r>
        <w:rPr>
          <w:lang w:val="en-US"/>
        </w:rPr>
        <w:t>(11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orem 2.2.</w:t>
      </w:r>
      <w:r>
        <w:rPr>
          <w:lang w:val="en-US"/>
        </w:rPr>
        <w:t xml:space="preserve"> Let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lang w:val="en-US"/>
        </w:rPr>
        <w:t xml:space="preserve"> be  the components of covariant differentia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lang w:val="en-US"/>
        </w:rPr>
        <w:t xml:space="preserve"> be the components of covariant differential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J</m:t>
        </m:r>
      </m:oMath>
      <w:r>
        <w:rPr>
          <w:lang w:val="en-US"/>
        </w:rPr>
        <w:t xml:space="preserve">; the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d>
            <m:dPr>
              <m:begChr m:val="("/>
              <m:endChr m:val=")"/>
            </m:dPr>
            <m:e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/>
      </w:pPr>
      <w:r>
        <w:rPr>
          <w:b/>
          <w:lang w:val="en-US"/>
        </w:rPr>
        <w:t>Proof.</w:t>
      </w:r>
      <w:r>
        <w:rPr>
          <w:lang w:val="en-US"/>
        </w:rPr>
        <w:t xml:space="preserve"> We have 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en-US"/>
        </w:rPr>
        <w:t xml:space="preserve">. Appling the map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>
          <w:lang w:val="en-US"/>
        </w:rPr>
        <w:t xml:space="preserve"> to this equation and using (1), (11), we get required formula. □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Corollary 2.3.  </w:t>
      </w:r>
      <w:r>
        <w:rPr>
          <w:lang w:val="en-US"/>
        </w:rPr>
        <w:t>Under the condition of theorem 2.2, we ha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d>
          <m:dPr>
            <m:begChr m:val="("/>
            <m:endChr m:val=")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p>
        </m:sSup>
      </m:oMath>
      <w:r>
        <w:rPr>
          <w:lang w:val="en-US"/>
        </w:rPr>
        <w:t xml:space="preserve">; 2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3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d>
          <m:dPr>
            <m:begChr m:val="("/>
            <m:endChr m:val=")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lang w:val="en-US"/>
        </w:rPr>
        <w:t xml:space="preserve">; 4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adjoined G-structure, where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sub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</m:sSubSup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sub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lang w:val="en-US"/>
        </w:rPr>
        <w:t>. □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ing  the map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>
          <w:lang w:val="en-US"/>
        </w:rPr>
        <w:t xml:space="preserve"> to second group of structure equations of  almost Hermitian manifold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∧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h</m:t>
                  </m:r>
                </m:sup>
              </m:sSup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sup>
              </m:sSubSup>
            </m:e>
          </m:d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</m:sSup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e>
          </m:d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∧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sub>
              </m:sSub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d</m:t>
                  </m:r>
                </m:sup>
              </m:sSubSup>
            </m:e>
          </m:d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rPr/>
      </w:pPr>
      <w:r>
        <w:rPr>
          <w:lang w:val="en-US"/>
        </w:rPr>
        <w:t>and using (1), (11), corollary 2.3, we obtain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d>
          <m:dPr>
            <m:begChr m:val="("/>
            <m:endChr m:val=")"/>
          </m:d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sup>
            </m:sSub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lang w:val="en-US"/>
        </w:rPr>
        <w:t xml:space="preserve">                     </w:t>
      </w:r>
      <w:r>
        <w:rPr>
          <w:lang w:val="en-US"/>
        </w:rPr>
        <w:t>(1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sup>
          </m:sSup>
          <m:d>
            <m:dPr>
              <m:begChr m:val="("/>
              <m:endChr m:val=")"/>
            </m:dPr>
            <m:e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h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d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h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</m:oMath>
      </m:oMathPara>
    </w:p>
    <w:p>
      <w:pPr>
        <w:pStyle w:val="Normal"/>
        <w:rPr/>
      </w:pPr>
      <w:r>
        <w:rPr>
          <w:b/>
          <w:lang w:val="en-US"/>
        </w:rPr>
        <w:t xml:space="preserve">3. The transformations induced by conformal transformations on </w:t>
      </w:r>
      <w:r>
        <w:rPr>
          <w:b/>
          <w:lang w:val="en-US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546955705" r:id="rId2"/>
        </w:object>
      </w:r>
      <w:r>
        <w:rPr>
          <w:b/>
          <w:lang w:val="en-US"/>
        </w:rPr>
        <w:t>- bundl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et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lang w:val="en-US"/>
        </w:rPr>
        <w:t xml:space="preserve"> be the adjoined G-structure defined by almost Hermitian structure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lang w:val="en-US"/>
        </w:rPr>
        <w:t xml:space="preserve">, i.e. P is subbundle of  BM; then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lang w:val="en-US"/>
        </w:rPr>
        <w:t xml:space="preserve"> is principal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bundle. It’s called </w:t>
      </w:r>
      <w:r>
        <w:rPr>
          <w:i/>
          <w:lang w:val="en-US"/>
        </w:rPr>
        <w:t>canonical bundle</w:t>
      </w:r>
      <w:r>
        <w:rPr>
          <w:lang w:val="en-US"/>
        </w:rPr>
        <w:t xml:space="preserve"> [1]. Suppos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 xml:space="preserve"> is the Riemannian connection form on bundle of frames over manifold M a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lang w:val="en-US"/>
        </w:rPr>
        <w:t xml:space="preserve"> is the connection form of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 xml:space="preserve">; then curvature for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ζ</m:t>
        </m:r>
      </m:oMath>
      <w:r>
        <w:rPr>
          <w:lang w:val="en-US"/>
        </w:rPr>
        <w:t xml:space="preserve"> defines the for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 xml:space="preserve"> by formul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ζ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 xml:space="preserve">. The for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 xml:space="preserve"> is called </w:t>
      </w:r>
      <w:r>
        <w:rPr>
          <w:i/>
          <w:lang w:val="en-US"/>
        </w:rPr>
        <w:t>general Ricci form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It is known [1] that general Ricci for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 xml:space="preserve"> is given b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r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fr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ha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</m:oMath>
      </m:oMathPara>
    </w:p>
    <w:p>
      <w:pPr>
        <w:pStyle w:val="Normal"/>
        <w:rPr>
          <w:lang w:val="en-US"/>
        </w:rPr>
      </w:pPr>
      <w:r>
        <w:rPr>
          <w:b/>
          <w:lang w:val="en-US"/>
        </w:rPr>
        <w:t>Lemma 3.1.</w:t>
      </w:r>
      <w:r>
        <w:rPr>
          <w:lang w:val="en-US"/>
        </w:rPr>
        <w:t xml:space="preserve"> Le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 xml:space="preserve"> be the general Ricci form of almost Hermitian manifold M;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lang w:val="en-US"/>
        </w:rPr>
        <w:t xml:space="preserve"> be the general Ricci form of conformal transformed almost Hermitian manifold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en-US"/>
        </w:rPr>
        <w:t>. Then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hr</m:t>
            </m:r>
          </m:sub>
        </m:sSub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hr</m:t>
            </m:r>
          </m:sup>
        </m:sSup>
      </m:oMath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b>
            </m:sSub>
          </m:e>
        </m:d>
      </m:oMath>
      <w:r>
        <w:rPr>
          <w:lang w:val="en-US"/>
        </w:rPr>
        <w:t>;</w:t>
      </w:r>
    </w:p>
    <w:p>
      <w:pPr>
        <w:pStyle w:val="Normal"/>
        <w:rPr/>
      </w:pPr>
      <w:r>
        <w:rPr>
          <w:b/>
          <w:lang w:val="en-US"/>
        </w:rPr>
        <w:t>Proof.</w:t>
      </w:r>
      <w:r>
        <w:rPr>
          <w:lang w:val="en-US"/>
        </w:rPr>
        <w:t xml:space="preserve"> We apply  the map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>
          <w:lang w:val="en-US"/>
        </w:rPr>
        <w:t xml:space="preserve"> to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h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p>
                </m:s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h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sub>
                </m:sSub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r</m:t>
                    </m:r>
                  </m:sup>
                </m:s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ha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lang w:val="en-US"/>
        </w:rPr>
        <w:t>. Using (1), (12), corollary 2.3, we get required equations. □</w:t>
      </w:r>
    </w:p>
    <w:p>
      <w:pPr>
        <w:pStyle w:val="Normal"/>
        <w:ind w:firstLine="708"/>
        <w:rPr/>
      </w:pPr>
      <w:r>
        <w:rPr>
          <w:lang w:val="en-US"/>
        </w:rPr>
        <w:t xml:space="preserve">Consider canonical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bundle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 xml:space="preserve"> over  M and canonical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 xml:space="preserve"> over 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en-US"/>
        </w:rPr>
        <w:t xml:space="preserve">. Since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en-US"/>
        </w:rPr>
        <w:t xml:space="preserve">, the map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en-US"/>
        </w:rPr>
        <w:t xml:space="preserve"> induce the map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en-US"/>
        </w:rPr>
        <w:t xml:space="preserve">. We have general Ricci form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lang w:val="en-US"/>
        </w:rPr>
        <w:t xml:space="preserve">on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. Form 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lang w:val="en-US"/>
        </w:rPr>
        <w:t xml:space="preserve"> define connection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</m:oMath>
      <w:r>
        <w:rPr>
          <w:lang w:val="en-US"/>
        </w:rPr>
        <w:t xml:space="preserve"> by formula 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p/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(1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ider form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</m:oMath>
      <w:r>
        <w:rPr>
          <w:lang w:val="en-US"/>
        </w:rPr>
        <w:t xml:space="preserve"> of manifold 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. Appling the map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>
          <w:lang w:val="en-US"/>
        </w:rPr>
        <w:t xml:space="preserve"> to (13), we ge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lang w:val="en-US"/>
        </w:rPr>
        <w:t xml:space="preserve">, i. e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</m:oMath>
      <w:r>
        <w:rPr>
          <w:lang w:val="en-US"/>
        </w:rPr>
        <w:t xml:space="preserve"> is the curvature form on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. We have two curvature form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</m:oMath>
      <w:r>
        <w:rPr>
          <w:lang w:val="en-US"/>
        </w:rPr>
        <w:t xml:space="preserve"> on 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. We denote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</m:oMath>
      <w:r>
        <w:rPr>
          <w:lang w:val="en-US"/>
        </w:rPr>
        <w:t xml:space="preserve"> by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</m:oMath>
      <w:r>
        <w:rPr>
          <w:lang w:val="en-US"/>
        </w:rPr>
        <w:t xml:space="preserve">. We denote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by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 xml:space="preserve">.  In [1], a connection form on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 define almost contact metric structure was proved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nsider the almost contact metric structures are defined by connection form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</m:oMath>
      <w:r>
        <w:rPr>
          <w:lang w:val="en-US"/>
        </w:rPr>
        <w:t>. Let us remember the definition of almost contact metric structure.</w:t>
      </w:r>
    </w:p>
    <w:p>
      <w:pPr>
        <w:pStyle w:val="Normal"/>
        <w:rPr/>
      </w:pPr>
      <w:r>
        <w:rPr>
          <w:b/>
          <w:lang w:val="en-US"/>
        </w:rPr>
        <w:t xml:space="preserve">Definition 3.2. </w:t>
      </w:r>
      <w:r>
        <w:rPr>
          <w:lang w:val="en-US"/>
        </w:rPr>
        <w:t xml:space="preserve">[4] Le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en-US"/>
        </w:rPr>
        <w:t xml:space="preserve"> be (1,1) tensor field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 xml:space="preserve"> be Riemannian metric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en-US"/>
        </w:rPr>
        <w:t xml:space="preserve"> be vector field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en-US"/>
        </w:rPr>
        <w:t xml:space="preserve"> be covector field.  Four tensor fields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lang w:val="en-US"/>
        </w:rPr>
        <w:t xml:space="preserve"> on a smooth manifold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 are called </w:t>
      </w:r>
      <w:r>
        <w:rPr>
          <w:i/>
          <w:lang w:val="en-US"/>
        </w:rPr>
        <w:t xml:space="preserve"> almost contact metric structure</w:t>
      </w:r>
      <w:r>
        <w:rPr>
          <w:lang w:val="en-US"/>
        </w:rPr>
        <w:t xml:space="preserve"> if the following conditions hold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η</m:t>
        </m:r>
      </m:oMath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It is known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oposition 3.3.</w:t>
      </w:r>
      <w:r>
        <w:rPr>
          <w:lang w:val="en-US"/>
        </w:rPr>
        <w:t xml:space="preserve"> [5] Let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lang w:val="en-US"/>
        </w:rPr>
        <w:t xml:space="preserve"> be a principal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 under almost Hermitian manifold M with almost Hermitian structure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>
          <w:lang w:val="en-US"/>
        </w:rPr>
        <w:t xml:space="preserve">. Le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 xml:space="preserve"> be a connection form on  P. Then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lang w:val="en-US"/>
        </w:rPr>
        <w:t xml:space="preserve"> is the almost contact metric structure of  P. Her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/>
        </m:sSub>
      </m:oMath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is unit vector of  vertical distribution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en-US"/>
        </w:rPr>
        <w:t xml:space="preserve"> is horizontal lift of connection for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. □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ing proposition 3.3 for principal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bundle  P and connection form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</m:oMath>
      <w:r>
        <w:rPr>
          <w:lang w:val="en-US"/>
        </w:rPr>
        <w:t xml:space="preserve">, we get two almost contact metric structure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</m:d>
      </m:oMath>
      <w:r>
        <w:rPr>
          <w:lang w:val="en-US"/>
        </w:rPr>
        <w:t xml:space="preserve"> such th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∘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/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Φ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∘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/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/>
          </m:sSup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ζ</m:t>
              </m:r>
            </m:e>
          </m:acc>
          <m:r>
            <w:rPr>
              <w:rFonts w:ascii="Cambria Math" w:hAnsi="Cambria Math"/>
            </w:rPr>
            <m:t xml:space="preserve">⊗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ζ</m:t>
              </m:r>
            </m:e>
          </m:acc>
        </m:oMath>
      </m:oMathPara>
    </w:p>
    <w:p>
      <w:pPr>
        <w:pStyle w:val="Normal"/>
        <w:rPr>
          <w:lang w:val="en-US"/>
        </w:rPr>
      </w:pPr>
      <w:r>
        <w:rPr>
          <w:b/>
          <w:lang w:val="en-US"/>
        </w:rPr>
        <w:t>Proposition 3.4.</w:t>
      </w:r>
      <w:r>
        <w:rPr>
          <w:lang w:val="en-US"/>
        </w:rPr>
        <w:t xml:space="preserve"> We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⊗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3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π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⊗</m:t>
            </m:r>
            <m:r>
              <w:rPr>
                <w:rFonts w:ascii="Cambria Math" w:hAnsi="Cambria Math"/>
              </w:rPr>
              <m:t xml:space="preserve">ζ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  <m:r>
          <w:rPr>
            <w:rFonts w:ascii="Cambria Math" w:hAnsi="Cambria Math"/>
          </w:rPr>
          <m:t xml:space="preserve">⊗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oof.</w:t>
      </w:r>
      <w:r>
        <w:rPr>
          <w:lang w:val="en-US"/>
        </w:rPr>
        <w:t xml:space="preserve"> We have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/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⊗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lang w:val="en-US"/>
        </w:rPr>
        <w:t xml:space="preserve"> i.e. 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⊗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(14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ing (14) and definition 3.2, we get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i.e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lang w:val="en-US"/>
        </w:rPr>
        <w:t xml:space="preserve">. In the same way we ge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∘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</m:d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ξ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i.e.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</m:oMath>
      <w:r>
        <w:rPr>
          <w:lang w:val="en-US"/>
        </w:rPr>
        <w:t xml:space="preserve">. Therefore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Calculating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and using definition 3.2, (14), we get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en-US"/>
        </w:rPr>
        <w:t xml:space="preserve">. Substituting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fo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en-US"/>
        </w:rPr>
        <w:t xml:space="preserve"> in this equation, we get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ally, using definition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lang w:val="en-US"/>
        </w:rPr>
        <w:t xml:space="preserve"> and proposition 3.3, we obtain 4). □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et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 xml:space="preserve"> be any fixed point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en-US"/>
        </w:rPr>
        <w:t xml:space="preserve"> be some locally trivial neighborhood of point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for principal bundle of A-frames. There exists smooth section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en-US"/>
        </w:rPr>
        <w:t xml:space="preserve">for  principal bundle of A-frames. Consider neighborhood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lang w:val="en-US"/>
        </w:rPr>
        <w:t xml:space="preserve"> of point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. There exist base vector fields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</m:oMath>
      <w:r>
        <w:rPr>
          <w:lang w:val="en-US"/>
        </w:rPr>
        <w:t xml:space="preserve"> on neighborhood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lang w:val="en-US"/>
        </w:rPr>
        <w:t xml:space="preserve"> of point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. We have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</m:oMath>
      <w:r>
        <w:rPr>
          <w:lang w:val="en-US"/>
        </w:rPr>
        <w:t xml:space="preserve">. By [5] it follows th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lang w:val="en-US"/>
        </w:rPr>
        <w:t xml:space="preserve">. We denote base vector fields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</m:oMath>
      <w:r>
        <w:rPr>
          <w:lang w:val="en-US"/>
        </w:rPr>
        <w:t xml:space="preserve"> and vectors of A-frame same w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et P be a canonical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 over almost Hermitian manifold M. Consider a map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orem 3.5.</w:t>
      </w:r>
      <w:r>
        <w:rPr>
          <w:lang w:val="en-US"/>
        </w:rPr>
        <w:t xml:space="preserve"> The mappin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en-US"/>
        </w:rPr>
        <w:t>maps the adjoined G-structure of almost contact metric structure I to the adjoined G-structure of almost contact metric structure II.</w:t>
      </w:r>
    </w:p>
    <w:p>
      <w:pPr>
        <w:pStyle w:val="Normal"/>
        <w:rPr/>
      </w:pPr>
      <w:r>
        <w:rPr>
          <w:b/>
          <w:lang w:val="en-US"/>
        </w:rPr>
        <w:t>Proof.</w:t>
      </w:r>
      <w:r>
        <w:rPr>
          <w:lang w:val="en-US"/>
        </w:rPr>
        <w:t xml:space="preserve">  First let us prove that 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(1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 xml:space="preserve">  is identity matrix. Let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p>
            </m:sSup>
          </m:e>
        </m:d>
      </m:oMath>
      <w:r>
        <w:rPr>
          <w:lang w:val="en-US"/>
        </w:rPr>
        <w:t xml:space="preserve"> be  the dual frame for A-frame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p>
            </m:sSup>
          </m:e>
        </m:d>
      </m:oMath>
      <w:r>
        <w:rPr>
          <w:lang w:val="en-US"/>
        </w:rPr>
        <w:t xml:space="preserve"> of  almost Hermitian manifold M. Therefore,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p>
            </m:sSup>
          </m:e>
        </m:d>
      </m:oMath>
      <w:r>
        <w:rPr>
          <w:lang w:val="en-US"/>
        </w:rPr>
        <w:t xml:space="preserve"> and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p>
            </m:sSup>
          </m:e>
        </m:d>
      </m:oMath>
      <w:r>
        <w:rPr>
          <w:lang w:val="en-US"/>
        </w:rPr>
        <w:t xml:space="preserve"> </w:t>
      </w:r>
      <w:r>
        <w:rPr>
          <w:lang w:val="en-US"/>
        </w:rPr>
        <w:t xml:space="preserve">are dual frames for A-frames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</m:oMath>
      <w:r>
        <w:rPr>
          <w:lang w:val="en-US"/>
        </w:rPr>
        <w:t xml:space="preserve">. We have </w:t>
      </w: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</m:d>
      </m:oMath>
      <w:r>
        <w:rPr>
          <w:lang w:val="en-US"/>
        </w:rPr>
        <w:t xml:space="preserve">.  Since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it follows tha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/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d>
          </m:e>
        </m:d>
      </m:oMath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(16)</w:t>
      </w:r>
    </w:p>
    <w:p>
      <w:pPr>
        <w:pStyle w:val="Normal"/>
        <w:rPr/>
      </w:pPr>
      <w:r>
        <w:rPr>
          <w:lang w:val="en-US"/>
        </w:rPr>
        <w:t xml:space="preserve">We hav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π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/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π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  <m:r>
              <w:rPr>
                <w:rFonts w:ascii="Cambria Math" w:hAnsi="Cambria Math"/>
              </w:rPr>
              <m:t xml:space="preserve">⊗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lang w:val="en-US"/>
        </w:rPr>
        <w:t xml:space="preserve">  i.e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π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  <m:r>
              <w:rPr>
                <w:rFonts w:ascii="Cambria Math" w:hAnsi="Cambria Math"/>
              </w:rPr>
              <m:t xml:space="preserve">⊗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(17)</w:t>
      </w:r>
    </w:p>
    <w:p>
      <w:pPr>
        <w:pStyle w:val="Normal"/>
        <w:rPr/>
      </w:pPr>
      <w:r>
        <w:rPr>
          <w:lang w:val="en-US"/>
        </w:rPr>
        <w:t xml:space="preserve">Using (16), (17), proposition 3.4 we obtain </w:t>
      </w: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have </w:t>
      </w: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ζ</m:t>
            </m:r>
          </m:e>
        </m:acc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c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en-US"/>
        </w:rPr>
        <w:t xml:space="preserve"> is a point of adjoined G-structure of almost contact metric manifold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val="en-US"/>
        </w:rPr>
        <w:t xml:space="preserve"> it follows that (15) is true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inally let us prove tha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have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π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lang w:val="en-US"/>
        </w:rPr>
        <w:t xml:space="preserve">. Since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lang w:val="en-US"/>
        </w:rPr>
        <w:t xml:space="preserve"> it follows that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. Therefore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</m:d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</m:d>
        </m:oMath>
      </m:oMathPara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et us remember that vertical distribution and horizontal distribution are orthogonal. Using proposition 3.4, we get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 xml:space="preserve">. On the other hand we have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 □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et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e>
        </m:d>
      </m:oMath>
      <w:r>
        <w:rPr>
          <w:lang w:val="en-US"/>
        </w:rPr>
        <w:t xml:space="preserve"> be the components of covariant differentia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</m:oMath>
      <w:r>
        <w:rPr>
          <w:lang w:val="en-US"/>
        </w:rPr>
        <w:t xml:space="preserve"> under Riemannian connection of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 xml:space="preserve">;  be the components of covariant differential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lang w:val="en-US"/>
        </w:rPr>
        <w:t xml:space="preserve"> under Riemannian connection of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lang w:val="en-US"/>
        </w:rPr>
        <w:t xml:space="preserve"> be the components of covariant differentia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J</m:t>
        </m:r>
      </m:oMath>
      <w:r>
        <w:rPr>
          <w:lang w:val="en-US"/>
        </w:rPr>
        <w:t xml:space="preserve"> under Riemannian connection of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lang w:val="en-US"/>
        </w:rPr>
        <w:t xml:space="preserve"> be the components of covariant differential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J</m:t>
        </m:r>
      </m:oMath>
      <w:r>
        <w:rPr>
          <w:lang w:val="en-US"/>
        </w:rPr>
        <w:t xml:space="preserve"> under Riemannian connection of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en-US"/>
        </w:rPr>
        <w:t xml:space="preserve">. By [3] we have </w:t>
      </w: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lang w:val="en-US"/>
        </w:rPr>
        <w:t xml:space="preserve">. Using theorem 2.2, we get 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π</m:t>
            </m:r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p>
            </m:sSup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en-US"/>
        </w:rPr>
        <w:t xml:space="preserve">        </w:t>
      </w:r>
      <w:r>
        <w:rPr>
          <w:lang w:val="en-US"/>
        </w:rPr>
        <w:t>(18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emma 3.6.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oof.</w:t>
      </w:r>
      <w:r>
        <w:rPr>
          <w:lang w:val="en-US"/>
        </w:rPr>
        <w:t xml:space="preserve"> Using proposition 3.3, we get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π</m:t>
            </m:r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 xml:space="preserve">. Similarly we obtain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. In the same way we get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p>
        </m:sSup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. Folding with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, we get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. □</w:t>
      </w:r>
    </w:p>
    <w:p>
      <w:pPr>
        <w:pStyle w:val="Normal"/>
        <w:rPr>
          <w:lang w:val="en-US"/>
        </w:rPr>
      </w:pPr>
      <w:r>
        <w:rPr>
          <w:lang w:val="en-US"/>
        </w:rPr>
        <w:t>Using lemma 3.6 and (18), we obtain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π</m:t>
            </m:r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 xml:space="preserve">   </w:t>
      </w:r>
      <w:r>
        <w:rPr>
          <w:lang w:val="en-US"/>
        </w:rPr>
        <w:t>(19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ing results of [3] and lemma 3.1, we get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/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</m:d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/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/>
              </m:sSub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/>
              </m:sSub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ς</m:t>
                  </m:r>
                </m:e>
                <m: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ς</m:t>
                  </m:r>
                </m:e>
                <m: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</m: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π</m:t>
            </m:r>
          </m:e>
        </m: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imilarly we get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>;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>;                                           (20)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sub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sub>
                </m:sSub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sub>
                  <m: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sup>
                </m:sSubSup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We denote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et us remember that first group of structure equations for almost contact manifolds are given by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ω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sub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</m:sSub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[5] we have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</m:oMath>
      <w:r>
        <w:rPr>
          <w:lang w:val="en-US"/>
        </w:rPr>
        <w:t xml:space="preserve"> for any almost contact structure of principal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-bundle. Using (18), (20), we get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</m:sSub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>;               (2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b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b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sub>
                </m:sSub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oposition 3.7.</w:t>
      </w:r>
      <w:r>
        <w:rPr>
          <w:lang w:val="en-US"/>
        </w:rPr>
        <w:t xml:space="preserve"> [4] An almost contact metric structure is </w:t>
      </w:r>
      <w:r>
        <w:rPr>
          <w:i/>
          <w:lang w:val="en-US"/>
        </w:rPr>
        <w:t>normal  structure</w:t>
      </w:r>
      <w:r>
        <w:rPr>
          <w:lang w:val="en-US"/>
        </w:rPr>
        <w:t xml:space="preserve"> iff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is </w:t>
      </w:r>
      <w:r>
        <w:rPr>
          <w:i/>
          <w:lang w:val="en-US"/>
        </w:rPr>
        <w:t>contact structure</w:t>
      </w:r>
      <w:r>
        <w:rPr>
          <w:lang w:val="en-US"/>
        </w:rPr>
        <w:t xml:space="preserve"> iff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lang w:val="en-US"/>
        </w:rPr>
        <w:t xml:space="preserve">; is </w:t>
      </w:r>
      <w:r>
        <w:rPr>
          <w:i/>
          <w:lang w:val="en-US"/>
        </w:rPr>
        <w:t>K-contact structure</w:t>
      </w:r>
      <w:r>
        <w:rPr>
          <w:lang w:val="en-US"/>
        </w:rPr>
        <w:t xml:space="preserve"> iff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lang w:val="en-US"/>
        </w:rPr>
        <w:t xml:space="preserve">; is </w:t>
      </w:r>
      <w:r>
        <w:rPr>
          <w:i/>
          <w:lang w:val="en-US"/>
        </w:rPr>
        <w:t>quasi-Sasakian structure</w:t>
      </w:r>
      <w:r>
        <w:rPr>
          <w:lang w:val="en-US"/>
        </w:rPr>
        <w:t xml:space="preserve"> iff 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is </w:t>
      </w:r>
      <w:r>
        <w:rPr>
          <w:i/>
          <w:lang w:val="en-US"/>
        </w:rPr>
        <w:t>Sasakian structure</w:t>
      </w:r>
      <w:r>
        <w:rPr>
          <w:lang w:val="en-US"/>
        </w:rPr>
        <w:t xml:space="preserve"> iff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lang w:val="en-US"/>
        </w:rPr>
        <w:t xml:space="preserve">; is </w:t>
      </w:r>
      <w:r>
        <w:rPr>
          <w:i/>
          <w:lang w:val="en-US"/>
        </w:rPr>
        <w:t>nearly cosymplectic</w:t>
      </w:r>
      <w:r>
        <w:rPr>
          <w:lang w:val="en-US"/>
        </w:rPr>
        <w:t xml:space="preserve"> iff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lang w:val="en-US"/>
        </w:rPr>
        <w:t xml:space="preserve">; is </w:t>
      </w:r>
      <w:r>
        <w:rPr>
          <w:i/>
          <w:lang w:val="en-US"/>
        </w:rPr>
        <w:t>almost cosymplectic</w:t>
      </w:r>
      <w:r>
        <w:rPr>
          <w:lang w:val="en-US"/>
        </w:rPr>
        <w:t xml:space="preserve"> iff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is </w:t>
      </w:r>
      <w:r>
        <w:rPr>
          <w:i/>
          <w:lang w:val="en-US"/>
        </w:rPr>
        <w:t>cosymplectic</w:t>
      </w:r>
      <w:r>
        <w:rPr>
          <w:lang w:val="en-US"/>
        </w:rPr>
        <w:t xml:space="preserve"> iff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 □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Using (21) and proposition 3.7, we get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heorem 3.8. </w:t>
      </w:r>
      <w:r>
        <w:rPr>
          <w:lang w:val="en-US"/>
        </w:rPr>
        <w:t xml:space="preserve">Le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lang w:val="en-US"/>
        </w:rPr>
        <w:t xml:space="preserve"> be an almost contact metric structure of principal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- bundle;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</m:d>
      </m:oMath>
      <w:r>
        <w:rPr>
          <w:lang w:val="en-US"/>
        </w:rPr>
        <w:t xml:space="preserve"> be transformed almost contact metric structure. </w:t>
      </w:r>
    </w:p>
    <w:p>
      <w:pPr>
        <w:pStyle w:val="Normal"/>
        <w:rPr>
          <w:lang w:val="en-US"/>
        </w:rPr>
      </w:pPr>
      <w:r>
        <w:rPr>
          <w:lang w:val="en-US"/>
        </w:rPr>
        <w:t>1. If I is contained in class of normal structure, then II is contained in class of normal structures for any conformal transformation of M.</w:t>
      </w:r>
    </w:p>
    <w:p>
      <w:pPr>
        <w:pStyle w:val="Normal"/>
        <w:rPr/>
      </w:pPr>
      <w:r>
        <w:rPr>
          <w:lang w:val="en-US"/>
        </w:rPr>
        <w:t xml:space="preserve">2. I and II are contained in class of contact structure if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I and II  are contained in class of K-contact structure if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4. I and II  are contained in class of quasi-Sasakian structure if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5. I and II are contained in class of Sasakian structure iff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6. I and II  are contained in class of nearly cosymplectic structure iff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7. I and II  are contained in class of almost cosymplectic structure if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I and II  are contained in class of almost cosymplectic structure iff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en-US"/>
        </w:rPr>
        <w:t>. 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References.</w:t>
      </w:r>
    </w:p>
    <w:p>
      <w:pPr>
        <w:pStyle w:val="Normal"/>
        <w:rPr/>
      </w:pPr>
      <w:r>
        <w:rPr>
          <w:lang w:val="en-US"/>
        </w:rPr>
        <w:t>1. V. F. Kirichenko  Differential geometry of principal toroidal fiber bundles.</w:t>
        <w:br/>
      </w:r>
      <w:r>
        <w:rPr>
          <w:iCs/>
          <w:lang w:val="en-US"/>
        </w:rPr>
        <w:t>Fundam. Prikl. Mat.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6</w:t>
      </w:r>
      <w:r>
        <w:rPr>
          <w:lang w:val="en-US"/>
        </w:rPr>
        <w:t>:4 (2000),  1095–1120.</w:t>
      </w:r>
    </w:p>
    <w:p>
      <w:pPr>
        <w:pStyle w:val="Normal"/>
        <w:rPr/>
      </w:pPr>
      <w:r>
        <w:rPr>
          <w:lang w:val="en-US"/>
        </w:rPr>
        <w:t xml:space="preserve">2. E.E. Ditkovskaya  Curvature identities for principle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 - bundle over almost Hermitian manifolds, Izv.Vyssh. Uchebn. Zaved. Mat., 2010, no 7, 56 – 63.</w:t>
      </w:r>
    </w:p>
    <w:p>
      <w:pPr>
        <w:pStyle w:val="Normal"/>
        <w:rPr/>
      </w:pPr>
      <w:r>
        <w:rPr>
          <w:lang w:val="en-US"/>
        </w:rPr>
        <w:t xml:space="preserve">3. A.V. Savinov  Canonical principal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bundle over odd-dimentional manifold, Vestnik SamGU, 2003,  2(28) 57 – 78.</w:t>
      </w:r>
    </w:p>
    <w:p>
      <w:pPr>
        <w:pStyle w:val="Normal"/>
        <w:rPr/>
      </w:pPr>
      <w:r>
        <w:rPr>
          <w:lang w:val="en-US"/>
        </w:rPr>
        <w:t>4. V.F. Kirichenko  Differential geometric structure on the manifolds, M.: MPGU, 200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I.P. Borisovskiy  About geometry of principal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 - bundle under almost Hermitian manifolds. Dep. in VINITI RAN, N3729-B97,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259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48:00Z</dcterms:created>
  <dc:creator>lia</dc:creator>
  <dc:description/>
  <cp:keywords/>
  <dc:language>en-US</dc:language>
  <cp:lastModifiedBy>lia</cp:lastModifiedBy>
  <dcterms:modified xsi:type="dcterms:W3CDTF">2010-12-13T07:05:00Z</dcterms:modified>
  <cp:revision>67</cp:revision>
  <dc:subject/>
  <dc:title>Ignatochkina Lia A</dc:title>
</cp:coreProperties>
</file>