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8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олную кривизну поверхности вращения плоской кривой </w:t>
      </w:r>
      <w:r>
        <w:rPr/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885525210" r:id="rId2"/>
        </w:object>
      </w:r>
      <w:r>
        <w:rPr/>
        <w:t xml:space="preserve">. Как она связана с кривизной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082029183" r:id="rId4"/>
        </w:objec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739. Найти  полную и среднюю кривизну поверхности с первой квадратичной формой </w:t>
      </w:r>
      <w:r>
        <w:rPr/>
        <w:object w:dxaOrig="20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2pt" filled="f" o:ole="">
            <v:imagedata r:id="rId7" o:title=""/>
          </v:shape>
          <o:OLEObject Type="Embed" ProgID="" ShapeID="ole_rId6" DrawAspect="Content" ObjectID="_1822333481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полную и среднюю кривизну параболоида вращения </w:t>
      </w:r>
      <w:r>
        <w:rPr/>
        <w:object w:dxaOrig="2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8pt" filled="f" o:ole="">
            <v:imagedata r:id="rId9" o:title=""/>
          </v:shape>
          <o:OLEObject Type="Embed" ProgID="" ShapeID="ole_rId8" DrawAspect="Content" ObjectID="_747248457" r:id="rId8"/>
        </w:object>
      </w:r>
      <w:r>
        <w:rPr/>
        <w:t>, цилиндра, псевдосферы.</w:t>
      </w:r>
    </w:p>
    <w:p>
      <w:pPr>
        <w:pStyle w:val="Normal"/>
        <w:numPr>
          <w:ilvl w:val="0"/>
          <w:numId w:val="1"/>
        </w:numPr>
        <w:rPr/>
      </w:pPr>
      <w:r>
        <w:rPr/>
        <w:t>Найти эллиптические, гиперболические и параболические точки параболоида вращения, тора, псевдосферы, цилиндра, конуса, гиперболического параболои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зить полную кривизну поверхности, образованной бинормалями данной кривой, через ее кривизну и круч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если средняя кривизна поверхности во всех точках равна нулю, то асимптотическая сеть этой поверхности ортогональна. 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полная кривизна линейчатой поверхности не положитель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если через некоторую точку поверхности проходит прямолинейная образующая, то полная кривизна в этой точке не положитель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нейчатая поверхность образована нормалями некоторой поверхности вдоль ее линий кривизны. Доказать, что полная кривизна этой поверхности равна нул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полная кривизна линейчатой поверхности равна нулю тогда и только тогда, когда она развертывающаяся.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39:00Z</dcterms:created>
  <dc:creator>lia</dc:creator>
  <dc:description/>
  <dc:language>en-US</dc:language>
  <cp:lastModifiedBy>lia</cp:lastModifiedBy>
  <dcterms:modified xsi:type="dcterms:W3CDTF">2007-12-18T17:48:00Z</dcterms:modified>
  <cp:revision>3</cp:revision>
  <dc:subject/>
  <dc:title>Задачи к зачету и проверочным работам (семинар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